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  <w:gridCol w:w="52"/>
      </w:tblGrid>
      <w:tr>
        <w:trPr>
          <w:trHeight w:val="964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del w:id="0" w:author="方义军" w:date="2021-07-18T13:30:00Z">
              <w:bookmarkStart w:id="0" w:name="hongtou"/>
              <w:bookmarkEnd w:id="0"/>
              <w:r>
                <w:rPr>
                  <w:rFonts w:eastAsia="宋体" w:cs="Times New Roman" w:ascii="Times New Roman" w:hAnsi="Times New Roman"/>
                  <w:kern w:val="2"/>
                  <w:sz w:val="21"/>
                  <w:szCs w:val="24"/>
                  <w:lang w:val="en-US" w:eastAsia="zh-CN" w:bidi="ar"/>
                </w:rPr>
                <w:drawing>
                  <wp:inline distT="0" distB="0" distL="0" distR="0">
                    <wp:extent cx="5448935" cy="514985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48935" cy="514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425" w:hRule="exact"/>
        </w:trPr>
        <w:tc>
          <w:tcPr>
            <w:tcW w:w="928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/>
              </w:rPr>
            </w:r>
            <w:bookmarkStart w:id="1" w:name="lastbj"/>
            <w:bookmarkStart w:id="2" w:name="lastbj"/>
            <w:bookmarkEnd w:id="2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ins w:id="1" w:author="方义军" w:date="2021-07-18T13:37:00Z">
              <w:r>
                <w:rPr>
                  <w:rFonts w:eastAsia="宋体" w:cs="Times New Roman" w:ascii="Times New Roman" w:hAnsi="Times New Roman"/>
                  <w:kern w:val="2"/>
                  <w:sz w:val="21"/>
                  <w:szCs w:val="24"/>
                  <w:lang w:val="en-US" w:eastAsia="zh-CN" w:bidi="ar"/>
                </w:rPr>
                <w:drawing>
                  <wp:inline distT="0" distB="0" distL="0" distR="0">
                    <wp:extent cx="5606415" cy="51816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606415" cy="518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92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  <w:ins w:id="3" w:author="方义军" w:date="2021-07-18T13:37:00Z"/>
        </w:rPr>
      </w:pPr>
      <w:ins w:id="2" w:author="方义军" w:date="2021-07-18T13:37:00Z">
        <w:r>
          <w:rPr>
            <w:rFonts w:eastAsia="仿宋_GB2312" w:cs="仿宋_GB2312" w:ascii="仿宋_GB2312" w:hAnsi="仿宋_GB2312"/>
            <w:kern w:val="2"/>
            <w:sz w:val="32"/>
            <w:szCs w:val="24"/>
            <w:lang w:val="en-US" w:eastAsia="zh-CN" w:bidi="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6510</wp:posOffset>
                  </wp:positionV>
                  <wp:extent cx="5723890" cy="0"/>
                  <wp:effectExtent l="0" t="28575" r="635" b="28575"/>
                  <wp:wrapNone/>
                  <wp:docPr id="3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pt,1.3pt" to="452.65pt,1.3pt" ID="直线 2" stroked="t" o:allowincell="f" style="position:absolute;mso-position-horizontal-relative:margin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24"/>
          <w:lang w:val="en-US"/>
          <w:ins w:id="5" w:author="方义军" w:date="2021-07-18T13:37:00Z"/>
        </w:rPr>
      </w:pPr>
      <w:ins w:id="4" w:author="方义军" w:date="2021-07-18T13:37:00Z">
        <w:r>
          <w:rPr>
            <w:rFonts w:eastAsia="仿宋_GB2312" w:cs="仿宋_GB2312" w:ascii="仿宋_GB2312" w:hAnsi="仿宋_GB2312"/>
            <w:kern w:val="2"/>
            <w:sz w:val="32"/>
            <w:szCs w:val="24"/>
            <w:lang w:val="en-US" w:eastAsia="zh-CN" w:bidi="ar"/>
          </w:rPr>
          <w:t xml:space="preserve">  </w:t>
        </w:r>
      </w:ins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24"/>
          <w:lang w:val="en-US"/>
          <w:ins w:id="7" w:author="方义军" w:date="2021-07-18T13:37:00Z"/>
        </w:rPr>
      </w:pPr>
      <w:ins w:id="6" w:author="方义军" w:date="2021-07-18T13:37:00Z">
        <w:r>
          <w:rPr>
            <w:rFonts w:eastAsia="仿宋_GB2312" w:cs="仿宋_GB2312" w:ascii="仿宋_GB2312" w:hAnsi="仿宋_GB2312"/>
            <w:sz w:val="32"/>
            <w:szCs w:val="24"/>
            <w:lang w:val="en-US"/>
          </w:rPr>
        </w:r>
      </w:ins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  <w:ins w:id="11" w:author="方义军" w:date="2021-07-18T13:30:00Z"/>
        </w:rPr>
      </w:pPr>
      <w:ins w:id="8" w:author="方义军" w:date="2021-07-18T13:30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t>浙江省农业农村厅</w:t>
        </w:r>
      </w:ins>
      <w:ins w:id="9" w:author="方义军" w:date="2021-07-18T13:37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t>办公室</w:t>
        </w:r>
      </w:ins>
      <w:ins w:id="10" w:author="方义军" w:date="2021-07-18T13:30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t>关于征集省产业基金乡村振兴政策性项目（农机行业）专项</w:t>
        </w:r>
      </w:ins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  <w:ins w:id="13" w:author="方义军" w:date="2021-07-18T13:30:00Z"/>
        </w:rPr>
      </w:pPr>
      <w:ins w:id="12" w:author="方义军" w:date="2021-07-18T13:30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t>融资需求的通知</w:t>
        </w:r>
      </w:ins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sz w:val="32"/>
          <w:szCs w:val="32"/>
          <w:lang w:eastAsia="zh-CN"/>
          <w:ins w:id="15" w:author="方义军" w:date="2021-07-18T13:30:00Z"/>
        </w:rPr>
      </w:pPr>
      <w:ins w:id="14" w:author="方义军" w:date="2021-07-18T13:30:00Z">
        <w:r>
          <w:rPr>
            <w:rFonts w:eastAsia="仿宋_GB2312" w:cs="宋体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ins w:id="18" w:author="方义军" w:date="2021-07-18T13:30:00Z"/>
        </w:rPr>
      </w:pPr>
      <w:ins w:id="16" w:author="方义军" w:date="2021-07-18T13:30:00Z">
        <w:r>
          <w:rPr>
            <w:rFonts w:ascii="仿宋_GB2312" w:hAnsi="仿宋_GB2312" w:cs="仿宋_GB2312" w:eastAsia="仿宋_GB2312"/>
            <w:sz w:val="32"/>
            <w:lang w:eastAsia="zh-CN"/>
          </w:rPr>
          <w:t>各市、县（市、区）农业农村局（渔业主管局），省级有关单位</w:t>
        </w:r>
      </w:ins>
      <w:ins w:id="17" w:author="方义军" w:date="2021-07-18T13:30:00Z">
        <w:r>
          <w:rPr>
            <w:rFonts w:ascii="仿宋_GB2312" w:hAnsi="仿宋_GB2312" w:cs="仿宋_GB2312" w:eastAsia="仿宋_GB2312"/>
            <w:sz w:val="32"/>
          </w:rPr>
          <w:t>：</w:t>
        </w:r>
      </w:ins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  <w:del w:id="20" w:author="方义军" w:date="2021-07-18T13:30:00Z"/>
        </w:rPr>
      </w:pPr>
      <w:del w:id="19" w:author="方义军" w:date="2021-07-18T13:30:00Z">
        <w:r>
          <w:rPr>
            <w:rFonts w:eastAsia="仿宋_GB2312" w:cs="仿宋_GB2312" w:ascii="仿宋_GB2312" w:hAnsi="仿宋_GB2312"/>
            <w:kern w:val="2"/>
            <w:sz w:val="32"/>
            <w:szCs w:val="24"/>
            <w:lang w:val="en-US" w:eastAsia="zh-CN" w:bidi="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6510</wp:posOffset>
                  </wp:positionV>
                  <wp:extent cx="5723890" cy="0"/>
                  <wp:effectExtent l="0" t="28575" r="635" b="28575"/>
                  <wp:wrapNone/>
                  <wp:docPr id="4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pt,1.3pt" to="452.65pt,1.3pt" ID="直线 2" stroked="t" o:allowincell="f" style="position:absolute;mso-position-horizontal-relative:margin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24"/>
          <w:lang w:val="en-US"/>
          <w:del w:id="22" w:author="方义军" w:date="2021-07-18T13:30:00Z"/>
        </w:rPr>
      </w:pPr>
      <w:del w:id="21" w:author="方义军" w:date="2021-07-18T13:30:00Z">
        <w:bookmarkStart w:id="3" w:name="fawenzihao"/>
        <w:bookmarkEnd w:id="3"/>
        <w:r>
          <w:rPr>
            <w:rFonts w:eastAsia="仿宋_GB2312" w:cs="仿宋_GB2312" w:ascii="仿宋_GB2312" w:hAnsi="仿宋_GB2312"/>
            <w:kern w:val="2"/>
            <w:sz w:val="32"/>
            <w:szCs w:val="24"/>
            <w:lang w:val="en-US" w:eastAsia="zh-CN" w:bidi="ar"/>
          </w:rPr>
          <w:delText xml:space="preserve">  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24"/>
          <w:lang w:val="en-US"/>
          <w:del w:id="24" w:author="方义军" w:date="2021-07-18T13:30:00Z"/>
        </w:rPr>
      </w:pPr>
      <w:del w:id="23" w:author="方义军" w:date="2021-07-18T13:30:00Z">
        <w:r>
          <w:rPr>
            <w:rFonts w:eastAsia="仿宋_GB2312" w:cs="仿宋_GB2312" w:ascii="仿宋_GB2312" w:hAnsi="仿宋_GB2312"/>
            <w:sz w:val="32"/>
            <w:szCs w:val="24"/>
            <w:lang w:val="en-US"/>
          </w:rPr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  <w:del w:id="26" w:author="方义军" w:date="2021-07-18T13:30:00Z"/>
        </w:rPr>
      </w:pPr>
      <w:del w:id="25" w:author="方义军" w:date="2021-07-18T13:30:00Z">
        <w:bookmarkStart w:id="4" w:name="title"/>
        <w:bookmarkEnd w:id="4"/>
        <w:r>
          <w:rPr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"/>
          </w:rPr>
          <w:delText>浙江省农业农村厅办公室关于征集省产业基金乡村振兴政策性项目（农机行业）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  <w:del w:id="28" w:author="方义军" w:date="2021-07-18T13:30:00Z"/>
        </w:rPr>
      </w:pPr>
      <w:del w:id="27" w:author="方义军" w:date="2021-07-18T13:30:00Z">
        <w:r>
          <w:rPr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"/>
          </w:rPr>
          <w:delText xml:space="preserve">专项融资需求的通知    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  <w:del w:id="30" w:author="方义军" w:date="2021-07-18T13:30:00Z"/>
        </w:rPr>
      </w:pPr>
      <w:del w:id="29" w:author="方义军" w:date="2021-07-18T13:30:00Z">
        <w:r>
          <w:rPr>
            <w:rFonts w:eastAsia="方正小标宋简体" w:cs="方正小标宋简体" w:ascii="方正小标宋简体" w:hAnsi="方正小标宋简体"/>
            <w:kern w:val="2"/>
            <w:sz w:val="44"/>
            <w:szCs w:val="44"/>
            <w:lang w:val="en-US" w:eastAsia="zh-CN" w:bidi="ar"/>
          </w:rPr>
          <w:delText xml:space="preserve">                                                            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  <w:del w:id="32" w:author="方义军" w:date="2021-07-18T13:30:00Z"/>
        </w:rPr>
      </w:pPr>
      <w:del w:id="31" w:author="方义军" w:date="2021-07-18T13:30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24"/>
          <w:lang w:val="en-US"/>
          <w:del w:id="34" w:author="方义军" w:date="2021-07-18T13:30:00Z"/>
        </w:rPr>
      </w:pPr>
      <w:del w:id="33" w:author="方义军" w:date="2021-07-18T13:30:00Z">
        <w:bookmarkStart w:id="5" w:name="mainDelivery"/>
        <w:bookmarkEnd w:id="5"/>
        <w:r>
          <w:rPr>
            <w:rFonts w:ascii="仿宋_GB2312" w:hAnsi="仿宋_GB2312" w:cs="仿宋_GB2312" w:eastAsia="仿宋_GB2312"/>
            <w:kern w:val="2"/>
            <w:sz w:val="32"/>
            <w:szCs w:val="24"/>
            <w:lang w:val="en-US" w:eastAsia="zh-CN" w:bidi="ar"/>
          </w:rPr>
          <w:delText>各市、县（市、区）农业农村局（渔业主管局），省级有关单位：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ins w:id="35" w:author="方义军" w:date="2021-07-18T13:32:00Z">
        <w:bookmarkStart w:id="6" w:name="zhengwen"/>
        <w:bookmarkEnd w:id="6"/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   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浙江省产业基金管理办法》规定，决定面向全省公开征集省产业基金乡村振兴政策性项目（农机行业）专项融资需求。现就有关事项通知如下：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del w:id="36" w:author="方义军" w:date="2021-07-18T13:32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 xml:space="preserve">    </w:delText>
        </w:r>
      </w:del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请各市、县（市、区）对照农机行业申报省产业基金乡村振兴政策性项目基本条件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组织发动符合条件的主体（含省部属高校、科研院所及省属涉农国企）申报产业基金项目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符合条件的主体填写省产业基金乡村振兴政策性项目（农机行业）融资需求征集表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</w:t>
      </w:r>
      <w:ins w:id="37" w:author="方义军" w:date="2021-07-18T13:3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加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盖章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</w:t>
      </w:r>
      <w:del w:id="38" w:author="方义军" w:date="2021-07-18T13:3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直接</w:delText>
        </w:r>
      </w:del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报</w:t>
      </w:r>
      <w:del w:id="39" w:author="方义军" w:date="2021-07-18T13:3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送</w:delText>
        </w:r>
      </w:del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厅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公开征集的媒体渠道：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浙江农业信息网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http://nynct.zj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浙江省金融控股有限公司网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http://zjfh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浙江在线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https://www.zjol.com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系人：陈再锋，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571-867573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35880783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地址：杭州市凤起东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，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nytjcc@163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  <w:ins w:id="41" w:author="方义军" w:date="2021-07-18T13:33:00Z"/>
        </w:rPr>
      </w:pPr>
      <w:ins w:id="40" w:author="方义军" w:date="2021-07-18T13:3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  <w:ins w:id="46" w:author="方义军" w:date="2021-07-18T13:33:00Z"/>
        </w:rPr>
      </w:pPr>
      <w:ins w:id="42" w:author="方义军" w:date="2021-07-18T13:33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   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del w:id="43" w:author="方义军" w:date="2021-07-18T13:33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、</w:delText>
        </w:r>
      </w:del>
      <w:ins w:id="44" w:author="方义军" w:date="2021-07-18T13:33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>.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农机行业申报省产业基金乡村振兴政策性项目基本</w:t>
      </w:r>
      <w:ins w:id="45" w:author="方义军" w:date="2021-07-18T13:33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 xml:space="preserve">  </w:t>
        </w:r>
      </w:ins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ins w:id="47" w:author="方义军" w:date="2021-07-18T13:33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       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  <w:ins w:id="52" w:author="方义军" w:date="2021-07-18T13:34:00Z"/>
        </w:rPr>
      </w:pPr>
      <w:ins w:id="48" w:author="方义军" w:date="2021-07-18T13:33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         </w:t>
        </w:r>
      </w:ins>
      <w:ins w:id="49" w:author="方义军" w:date="2021-07-18T13:33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>2.</w:t>
        </w:r>
      </w:ins>
      <w:del w:id="50" w:author="方义军" w:date="2021-07-18T13:33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>2</w:delText>
        </w:r>
      </w:del>
      <w:del w:id="51" w:author="方义军" w:date="2021-07-18T13:33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、</w:delText>
        </w:r>
      </w:del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省产业基金乡村振兴政策性项目（农机行业）融资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ins w:id="53" w:author="方义军" w:date="2021-07-18T13:34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t xml:space="preserve">            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需求征集表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  <w:del w:id="55" w:author="方义军" w:date="2021-07-18T13:34:00Z"/>
        </w:rPr>
      </w:pPr>
      <w:del w:id="54" w:author="方义军" w:date="2021-07-18T13:34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</w:r>
      </w:del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浙江省农业农村厅</w:t>
      </w:r>
      <w:ins w:id="56" w:author="方义军" w:date="2021-07-18T13:3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办公室</w:t>
        </w:r>
      </w:ins>
      <w:del w:id="57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办公室</w:delText>
        </w:r>
      </w:del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32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</w:t>
      </w:r>
      <w:del w:id="58" w:author="方义军" w:date="2021-07-18T13:34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 xml:space="preserve"> </w:delText>
        </w:r>
      </w:del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7" w:name="zhengwen"/>
      <w:bookmarkEnd w:id="7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农机行业申报省产业基金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乡村振兴政策性项目基本条件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申报主体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农机企业（含生产服务业和农机科技装备业）计划在我省投资（包括正在建设）农机研发、推广使用项目的；农机专业化服务组织计划在我省投资布局提供服务的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在我省设立的定向子基金，其投资标的企业计划投资（包括正在建设）项目为农机及服务项目的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申报条件和范围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围绕提升我省农业生产效率和破解丘陵山区、特色农业机械化普及应用难题的目标，重点支持微型化、轻便化、智能化、数字化、多功能农机装备与技术的研发、制造、集成创新和推广应用，以及专业化社会服务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del w:id="59" w:author="方义军" w:date="2021-07-18T13:34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>1</w:delText>
        </w:r>
      </w:del>
      <w:del w:id="60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、</w:delText>
        </w:r>
      </w:del>
      <w:ins w:id="61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（一）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填补我省农业机械化领域空白、解决“卡脖子”关键核心技术和装备短板，对我省提高农业生产效率、破解丘陵山区和设施农业等机械化难题有重大突破和引领作用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del w:id="62" w:author="方义军" w:date="2021-07-18T13:34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>2</w:delText>
        </w:r>
      </w:del>
      <w:del w:id="63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、</w:delText>
        </w:r>
      </w:del>
      <w:ins w:id="64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（二）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能有效适应我省丘陵山区、主导产业机械化发展需要，促进农机农艺协同配套，在提高经济效益、增加辐射带动、提升社会化服务等方面具有典型示范价值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del w:id="65" w:author="方义军" w:date="2021-07-18T13:34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>3</w:delText>
        </w:r>
      </w:del>
      <w:del w:id="66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、</w:delText>
        </w:r>
      </w:del>
      <w:ins w:id="67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（三）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产品研发创新、技术集成应用、效率效益提升等方面具有国际国内领先优势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del w:id="68" w:author="方义军" w:date="2021-07-18T13:34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>4</w:delText>
        </w:r>
      </w:del>
      <w:del w:id="69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delText>、</w:delText>
        </w:r>
      </w:del>
      <w:ins w:id="70" w:author="方义军" w:date="2021-07-18T13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（四）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农机专业化服务方面覆盖面广、带动农户多、降本增效明显的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符合以上条件之一，且项目前期具备一定基础，项目主体具有与项目建设内容相适应的技术创新、推广应用能力，研发类项目还需具有良好的产业化开发能力，项目达产后预期有稳定的收入来源保障基金退出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仿宋_GB2312"/>
          <w:kern w:val="2"/>
          <w:sz w:val="32"/>
          <w:szCs w:val="32"/>
          <w:lang w:val="en-US" w:eastAsia="zh-CN" w:bidi="ar"/>
          <w:ins w:id="72" w:author="方义军" w:date="2021-07-18T13:35:00Z"/>
        </w:rPr>
      </w:pPr>
      <w:ins w:id="71" w:author="方义军" w:date="2021-07-18T13:35:00Z">
        <w:r>
          <w:rPr>
            <w:rFonts w:eastAsia="黑体" w:cs="仿宋_GB2312" w:ascii="黑体" w:hAnsi="黑体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  <w:ins w:id="73" w:author="方义军" w:date="2021-07-18T13:34:00Z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"/>
          <w:ins w:id="74" w:author="方义军" w:date="2021-07-18T13:35:00Z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省产业基金乡村振兴类项目（农机行业）融资需求征集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申报单位（盖章）          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1135"/>
        <w:gridCol w:w="1702"/>
        <w:gridCol w:w="1562"/>
        <w:gridCol w:w="1559"/>
        <w:gridCol w:w="1276"/>
        <w:gridCol w:w="1559"/>
        <w:gridCol w:w="1417"/>
        <w:gridCol w:w="1273"/>
      </w:tblGrid>
      <w:tr>
        <w:trPr>
          <w:trHeight w:val="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报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所属行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建设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总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请基金投资额度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投资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</w:tr>
      <w:tr>
        <w:trPr>
          <w:trHeight w:val="1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 w:bidi="ar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 w:bidi="ar"/>
        </w:rPr>
        <w:t>、所属行业填写农机生产服务业或农业科技装备业；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 w:bidi="ar"/>
        </w:rPr>
        <w:t>、项目阶段填写初创期、成长期、成熟期；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 w:bidi="ar"/>
        </w:rPr>
        <w:t>、投资模式填写直接投资或定向子基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4:00Z</dcterms:created>
  <dc:creator>朱园园</dc:creator>
  <dc:description/>
  <dc:language>en-US</dc:language>
  <cp:lastModifiedBy>方义军</cp:lastModifiedBy>
  <dcterms:modified xsi:type="dcterms:W3CDTF">2021-07-18T05:39:2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